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ПРИНЯТО»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>Педагогическим советом                                                                                 Директор МБУД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«Детская художественная школа №1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/>
        <w:t>имени Хариса Абдрахмановича Якупова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________Н.Н.Тишенкова</w:t>
      </w:r>
    </w:p>
    <w:p>
      <w:pPr>
        <w:pStyle w:val="Normal"/>
        <w:jc w:val="both"/>
        <w:rPr/>
      </w:pPr>
      <w:r>
        <w:rPr/>
        <w:t>Протокол №__от «__»________20__г.                                                  «___»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ведено в действие приказом</w:t>
      </w:r>
    </w:p>
    <w:p>
      <w:pPr>
        <w:pStyle w:val="Normal"/>
        <w:jc w:val="right"/>
        <w:rPr/>
      </w:pPr>
      <w:r>
        <w:rPr/>
        <w:t>№</w:t>
      </w:r>
      <w:r>
        <w:rPr/>
        <w:t>___от «___»_________20_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формления возникновения, приостановления и прекращения отношений между Муниципальным бюджетным учреждением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художественная школа №1 им.Х.А.Якупова» г. Казани и учащимися, их родителями (законными представителями) или лицами их заменяющи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локальный акт разработан в соответствии с Федеральным законом от 29.12.2012 г. №273- ФЗ « Об образовании в Российской Федерации», Методическими рекомендациями Министерства культуры Российской Федерации «О реализации дополнительных предпрофессиональных общеобразовательных программ в области искусств, «Рекомендаций по организации образовательной и методической деятельности при реализации общеразвивающих программ в области искусств»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й Порядок регламентирует условия, порядок и правила оформления возникновения, приостановления, прекращения образовательных отношений между МБУДО «Детская художественная школа №1 им.Х.А.Якупова» г. Казани (далее – Школа) и учащимися, их родителями (законными представителями) или лицами их заменя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формления возникновения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возникновения образовательных отношений между МБУДО «Детская художественная школа №1 им.Х.А.Якупова» г. Казани (далее – Школа) и несовершеннолетним лицом и его родителями (законными представителями) или лицами их заменяющими, является приказ по Школе, о приеме несовершеннолетнего лица на обучение в Школу. Правила приема прописаны в локальном акте Школы «Правила приема и порядок отбора детей в МБУДО «Детская художественная школа №1 им.Х.А.Якупова» г.Казани.  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анием для  возникновения образовательных отношений  может служить восстановление лица, отчисленного ранее из Школы, по собственной инициативе.  Порядок и условия восстановления отчисленного лица,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ми огранич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м  вакант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ходной причиной отчисления из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родителей (законных представителей)  или лиц их заменяющих  о вос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сстановлении учащегося принимается педагогическим советом Школы и оформляется приказом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возникновения образовательных отношений  может служить перевод учащегося из другой образовательной организации,   реализующей  образовательную программу соответствующе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 образовательных отношений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м вакант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родителей (законных представителей) или лиц их заменяющих о пере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м академической справки о периоде обучения  с оценкам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ешение о переводе  учащегося   оформляется приказом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, переведенным из другой образовательной организации, предоставляю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чет в МБУДО «Детская художественная школа №1 им.Х.А.Якупова» г.Казани, в установленном ею порядке результатов освоения учащимися учебных предметов, разделов учебной программы, летней практики, дополнительных образовательных программ в других организациях, осуществляющих образовательную деятельность. Сюда относится обучение по индивидуальным учебным планам и обучение по сокращенным 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Зачет осуществляется, при наличии справки с оценками из предыдущего места обучения,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оценок в школьную ведо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емуся выбора: либо повтора некоторых разделов учебной программы в целях закрепления учебного материала, либо изучение нового учебного материал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формления приостановл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приостановления образовательных отношений является академический отпуск. Академический отпуск предоставляется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. Академический отпуск предоставляется по  заявлению родителей (законных  представителей) учащегося или лиц их заменяющих, и оформляется приказом директора Школ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2. Образовательные отношения вновь возникают после выхода учащегося  из академического отпуска, не позже полугодия (четверти), в котором учащийся ушел в академический отпуск и оформляются приказом директора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ормления прекращения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рекращения образовательных отношений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>4.1.1. Получение дополнительного образования (завершения  обучения). Завершение обучения предусматривает итоговую аттестацию выпускников и получение свидетельства об освоении программы художественно-эстетического направления (до момента прекращения реализации данной образовательной программы в Школе) или дополнительных предпрофессиональных программ в области искусств или дополнительных общеразвивающих программ в области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4.1.2. На основании п.2 части 1, части 3 ст.60 Федерального закона «Об образовании в Российской Федерации», лицам успешно прошедшим итоговую аттестацию, выдаются документы об образовании, образцы которых самостоятельно устанавливаются Школой (при освоении программы художественно-эстетического направления или дополнительных общеразвивающих программ в области искусств).</w:t>
      </w:r>
    </w:p>
    <w:p>
      <w:pPr>
        <w:pStyle w:val="Normal"/>
        <w:jc w:val="both"/>
        <w:rPr/>
      </w:pPr>
      <w:r>
        <w:rPr>
          <w:sz w:val="28"/>
          <w:szCs w:val="28"/>
        </w:rPr>
        <w:t>4.1.3. На основании Федерального закона «Об образовании в Российской Федерации», приказа Министерства культуры РФ от 10.07.2013г. № 975, лицам, освоившим дополнительные предпрофессиональные программы в области искусств и успешно прошедшим итоговую аттестацию, выдается свидетельство об освоении этих программ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4.1.4. На основании части 12 ст.60 Федерального закона «Об образовании в Российской Федерации»,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ициатива Школы, в случае применения к учащемуся, отчисления как меры дисциплинарного взыскания. Основания к этому пункту прописаны в «Правилах внутреннего распорядка для учащихс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Прекращение образовательных отношений с учащимся и родителями (законными представителями) учащегося или лицами их заменяющими, происходит после обсуждения и принятия решения на педагогическом совете Школы и приказа директора Школы об отчис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бственное желание учащегося и желание родителей (законных представителей) или лиц, их заменяющих, в том числе перевод в другое учебное за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Основанием для отчисления служат заявление родителей (законных представителей) или лиц, их заменя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бстоятельства, не зависящие от воли учащегося или родителей (законных представителей) или лиц, их заменяющих и Школы, в том числе в случае ликвидации Школы. Администрация Школы обязана поставить в известность об обстоятельствах и прекращении образоват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 и родителей (законных представителей) или лиц, их заменяющих. </w:t>
      </w:r>
    </w:p>
    <w:p>
      <w:pPr>
        <w:pStyle w:val="Normal"/>
        <w:jc w:val="both"/>
        <w:rPr/>
      </w:pPr>
      <w:r>
        <w:rPr>
          <w:sz w:val="28"/>
          <w:szCs w:val="28"/>
        </w:rPr>
        <w:t>4.4.1. Об отчислениях администрация Школы обязана информировать родителей (законных представителей) в трех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4.4.2. Основанием для прекращения образовательных отношений является приказ об отчислении учащегос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ри досрочном прекращении образовательных отношений (пункты 4.2.; 4.3.; 4.4.) Школа, в трехдневный срок после издания приказа об отчислении учащегося выдает лицу, отчисленному из школы и родителям (законным представителям) справку об обучении в соответствии с частью 12 ст.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8:00Z</dcterms:created>
  <dc:creator>Зухра</dc:creator>
  <dc:description/>
  <cp:keywords/>
  <dc:language>en-US</dc:language>
  <cp:lastModifiedBy>Zuhra.Egorova</cp:lastModifiedBy>
  <dcterms:modified xsi:type="dcterms:W3CDTF">2022-02-09T07:42:00Z</dcterms:modified>
  <cp:revision>5</cp:revision>
  <dc:subject/>
  <dc:title>2</dc:title>
</cp:coreProperties>
</file>